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La/Il sottoscritta/o docente _______________________________________ dichiara che l’esame di ________________________________________________________ svolto dalla/o studentessa/e _____________________________________________, matricola n° ______________, in data ____________ deve intendersi correttamente verbalizzato nel modo seguente (barrare la casella):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crediti n° 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denominazione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risultato ……………………………………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Macerata, _____________</w:t>
        <w:tab/>
        <w:tab/>
        <w:tab/>
        <w:tab/>
        <w:tab/>
        <w:t>La/Il docent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i allega copia di un documento di riconoscimento in corso di validità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414135" cy="667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4:00Z</dcterms:created>
  <dc:creator>Standard</dc:creator>
  <dc:description/>
  <cp:keywords/>
  <dc:language>en-US</dc:language>
  <cp:lastModifiedBy>utente</cp:lastModifiedBy>
  <cp:lastPrinted>2004-08-04T12:58:00Z</cp:lastPrinted>
  <dcterms:modified xsi:type="dcterms:W3CDTF">2023-11-21T10:34:00Z</dcterms:modified>
  <cp:revision>2</cp:revision>
  <dc:subject/>
  <dc:title> </dc:title>
</cp:coreProperties>
</file>