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Al Direttore del Dipartimento d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Studi umanistici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e per competenza</w:t>
        <w:tab/>
        <w:t>all’Ufficio. Ricerca dipartimentale</w:t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………………………SSD…………, qualifica…………… dell’Università degli Studi di Macerata, Dipartimento di Studi Umanistici prop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a costituzione del Centr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□</w:t>
      </w:r>
      <w:r>
        <w:rPr>
          <w:rFonts w:cs="Calibri" w:ascii="Calibri" w:hAnsi="Calibri"/>
          <w:sz w:val="20"/>
          <w:szCs w:val="20"/>
        </w:rPr>
        <w:tab/>
        <w:t>dipartimentale ……………………………………………………………………………………………………….………………………………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/>
        <w:t>□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laboratorio ……………………………………………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/>
        <w:t>□</w:t>
      </w:r>
      <w:r>
        <w:rPr>
          <w:rFonts w:cs="Calibri" w:ascii="Calibri" w:hAnsi="Calibri"/>
          <w:sz w:val="20"/>
          <w:szCs w:val="20"/>
        </w:rPr>
        <w:tab/>
        <w:t>interdipartimentale di ricerca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’adesione al centro di ricerca interdipartimental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Calibri" w:ascii="Calibri" w:hAnsi="Calibri"/>
          <w:b/>
          <w:sz w:val="20"/>
          <w:szCs w:val="20"/>
        </w:rPr>
        <w:t xml:space="preserve">Finalità del Centro / Laboratorio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5952490" cy="273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3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68.7pt;height:215.1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Calibri" w:ascii="Calibri" w:hAnsi="Calibri"/>
          <w:b/>
          <w:sz w:val="20"/>
          <w:szCs w:val="20"/>
        </w:rPr>
        <w:t>Attività del Centro / Laboratori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860</wp:posOffset>
                </wp:positionV>
                <wp:extent cx="5952490" cy="255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5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68.7pt;height:201.5pt;mso-wrap-distance-left:9.05pt;mso-wrap-distance-right:9.05pt;mso-wrap-distance-top:0pt;mso-wrap-distance-bottom:0pt;margin-top: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derenti al Centro / Laboratorio: </w:t>
      </w:r>
      <w:r>
        <w:rPr>
          <w:rFonts w:cs="Calibri" w:ascii="Calibri" w:hAnsi="Calibri"/>
          <w:sz w:val="18"/>
          <w:szCs w:val="18"/>
        </w:rPr>
        <w:t>(per i Centri dipartimentali e i laboratori indicare i nominativi di almeno 10 aderenti; per i Centri interdipartimentali indicare i Dipartimenti coinvolti e i nominativi di almeno 12 aderent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83185</wp:posOffset>
                </wp:positionV>
                <wp:extent cx="59524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Aderenti al Centro dipartimentale / laboratori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Aderenti al Centro interdipartimentale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stampare e allegare alla richiesta con le firme degli aderen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68.7pt;height:54.7pt;mso-wrap-distance-left:9.05pt;mso-wrap-distance-right:9.05pt;mso-wrap-distance-top:0pt;mso-wrap-distance-bottom:0pt;margin-top:6.55pt;mso-position-vertical-relative:text;margin-left:17.65pt;mso-position-horizontal-relative:text">
                <v:textbox>
                  <w:txbxContent>
                    <w:tbl>
                      <w:tblPr>
                        <w:tblW w:w="9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Aderenti al Centro dipartimentale / laboratorio</w:t>
                              </w:r>
                            </w:hyperlink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Aderenti al Centro interdipartimentale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stampare e allegare alla richiesta con le firme degli aderen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952490" cy="457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Gli organi sono il Coordinatore e il Consiglio degli aderenti e le loro funzioni sono declinate nel Regolamento di Generale di Organizzazione agli artt. 83 -90 -91 -9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68.7pt;height:36.05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Gli organi sono il Coordinatore e il Consiglio degli aderenti e le loro funzioni sono declinate nel Regolamento di Generale di Organizzazione agli artt. 83 -90 -91 -9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presente modulo dovrà essere inviato, firmato, all’indirizzo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tudiumanistici.ricerca@unimc.it</w:t>
        </w:r>
      </w:hyperlink>
      <w:r>
        <w:rPr>
          <w:rFonts w:cs="Calibri" w:ascii="Calibri" w:hAnsi="Calibri"/>
          <w:sz w:val="20"/>
          <w:szCs w:val="20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54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Modulo proposta centro di ricerca dipartimentale / interdipartimentale 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65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15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anna.cimarelli/Downloads/Aderenti%20al%20Centro%20dipartimentale.doc" TargetMode="External"/><Relationship Id="rId3" Type="http://schemas.openxmlformats.org/officeDocument/2006/relationships/hyperlink" Target="../../Users/anna.cimarelli/Downloads/Aderenti%20al%20Centro%20interdipartimentale.doc" TargetMode="External"/><Relationship Id="rId4" Type="http://schemas.openxmlformats.org/officeDocument/2006/relationships/hyperlink" Target="../../Users/anna.cimarelli/Downloads/Aderenti%20al%20Centro%20dipartimentale.doc" TargetMode="External"/><Relationship Id="rId5" Type="http://schemas.openxmlformats.org/officeDocument/2006/relationships/hyperlink" Target="../../Users/anna.cimarelli/Downloads/Aderenti%20al%20Centro%20interdipartimentale.doc" TargetMode="External"/><Relationship Id="rId6" Type="http://schemas.openxmlformats.org/officeDocument/2006/relationships/hyperlink" Target="mailto:studiumanistici.ricerca@unimc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4:00Z</dcterms:created>
  <dc:creator>r.monacelli</dc:creator>
  <dc:description/>
  <cp:keywords/>
  <dc:language>en-US</dc:language>
  <cp:lastModifiedBy>anna.cimarelli@unimc.it</cp:lastModifiedBy>
  <cp:lastPrinted>2014-01-17T09:01:00Z</cp:lastPrinted>
  <dcterms:modified xsi:type="dcterms:W3CDTF">2024-01-25T08:19:00Z</dcterms:modified>
  <cp:revision>8</cp:revision>
  <dc:subject/>
  <dc:title>Modulo attivazione Convenzione da presentare all’U</dc:title>
</cp:coreProperties>
</file>