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.</w:t>
        <w:tab/>
        <w:tab/>
        <w:t>Cat.</w:t>
        <w:tab/>
        <w:tab/>
        <w:t>de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Al Direttore del Dipartimento d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Studi umanistici – lingue, mediazion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lettere, storia, filosof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e per competenza</w:t>
        <w:tab/>
        <w:t xml:space="preserve">alla U.O. Ricerca </w:t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…………………………………………………………SSD…………, qualifica…………… dell’Università degli Studi di Macerata, Dipartimento di Studi umanistici  - lingue, mediazione, storia, lettere, filosof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opone la costituzione / adesione del/al Centro di ricerca interuniversitario denominato …………….……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con sede amministrativa presso….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 merito ai termini della richiesta  si indica quanto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versità aderenti: </w:t>
      </w:r>
      <w:r>
        <w:rPr>
          <w:rFonts w:cs="Calibri" w:ascii="Calibri" w:hAnsi="Calibri"/>
          <w:i/>
          <w:sz w:val="20"/>
          <w:szCs w:val="20"/>
        </w:rPr>
        <w:t>(indicare denominazione, indirizzo, C.F./P.I, legale rappresentante,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8890</wp:posOffset>
                </wp:positionV>
                <wp:extent cx="59524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207.7pt;mso-wrap-distance-left:9.05pt;mso-wrap-distance-right:9.05pt;mso-wrap-distance-top:0pt;mso-wrap-distance-bottom:0pt;margin-top:-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iversità degli Studi di………………………………….., Dipartimento di………………………….………………..………………….., indirizzo……………………………………………………………., città……………………………………., C:F./ P.I. …………………………., legale rappresentante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Finalità del Centro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5952490" cy="352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2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277.85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Attività del Centr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952490" cy="287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226.3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uttura organizzativa: organi del Centr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5952490" cy="169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133.35pt;mso-wrap-distance-left:9.05pt;mso-wrap-distance-right:9.05pt;mso-wrap-distance-top:0pt;mso-wrap-distance-bottom:0pt;margin-top: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orse del Centr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952490" cy="178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68.7pt;height:140.4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modulo dovrà essere inviato all’account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tudiumanistici.ricerca@unimc.it</w:t>
        </w:r>
      </w:hyperlink>
      <w:r>
        <w:rPr>
          <w:rFonts w:cs="Calibri" w:ascii="Calibri" w:hAnsi="Calibri"/>
          <w:sz w:val="20"/>
          <w:szCs w:val="20"/>
        </w:rPr>
        <w:t xml:space="preserve"> e consegnato firmato all’U.O. Ricerca. In caso di adesione a un centro allegare la bozza di convenzio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Modulo costituzione / adesione: centro di ricerca interuniversitario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anistici.ricerca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r.monacelli</dc:creator>
  <dc:description/>
  <cp:keywords/>
  <dc:language>en-US</dc:language>
  <cp:lastModifiedBy>..</cp:lastModifiedBy>
  <cp:lastPrinted>2014-01-17T09:01:00Z</cp:lastPrinted>
  <dcterms:modified xsi:type="dcterms:W3CDTF">2014-02-03T14:49:00Z</dcterms:modified>
  <cp:revision>11</cp:revision>
  <dc:subject/>
  <dc:title>Modulo attivazione Convenzione da presentare all’U</dc:title>
</cp:coreProperties>
</file>