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SSEGNAZIONE DI N. 4 BORSE DI STUDIO PER LA MOBILITA’ EXTRA UE – NELL’AMBITO DELL’ACCORDO BILATERALE DI COPERAZIONE UNIVERSITARIA CON L’UNIVERSITA’ DI MONASTIR (TUNISIA)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A.A.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1274874933"/>
            <w:bookmarkStart w:id="2" w:name="__Fieldmark__2_1274874933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1274874933"/>
            <w:bookmarkStart w:id="4" w:name="__Fieldmark__3_1274874933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1274874933"/>
            <w:bookmarkStart w:id="6" w:name="__Fieldmark__4_1274874933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1274874933"/>
            <w:bookmarkStart w:id="8" w:name="__Fieldmark__6_1274874933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1274874933"/>
            <w:bookmarkStart w:id="10" w:name="__Fieldmark__7_1274874933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2025/20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1274874933"/>
            <w:bookmarkStart w:id="12" w:name="__Fieldmark__14_1274874933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1274874933"/>
            <w:bookmarkStart w:id="14" w:name="__Fieldmark__15_1274874933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</w:t>
            </w:r>
            <w:r>
              <w:rPr>
                <w:rFonts w:cs="Tahoma"/>
                <w:b/>
                <w:sz w:val="16"/>
                <w:highlight w:val="lightGray"/>
              </w:rPr>
              <w:t>_______</w:t>
            </w:r>
            <w:r>
              <w:rPr>
                <w:rFonts w:cs="Tahoma"/>
                <w:b/>
                <w:sz w:val="16"/>
              </w:rPr>
              <w:t xml:space="preserve"> mesi (minimo 2 massimo </w:t>
            </w:r>
            <w:r>
              <w:rPr>
                <w:rFonts w:cs="Tahoma"/>
                <w:b/>
                <w:sz w:val="16"/>
                <w:highlight w:val="lightGray"/>
              </w:rPr>
              <w:t>6 mesi a seconda delle attività didattiche presso la sede partner)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</w:t>
            </w:r>
            <w:r>
              <w:rPr>
                <w:rFonts w:cs="Tahoma"/>
                <w:b/>
                <w:sz w:val="16"/>
                <w:highlight w:val="lightGray"/>
              </w:rPr>
              <w:t>______</w:t>
            </w:r>
            <w:r>
              <w:rPr>
                <w:rFonts w:cs="Tahoma"/>
                <w:b/>
                <w:sz w:val="16"/>
              </w:rPr>
              <w:t xml:space="preserve">CFU </w:t>
            </w:r>
            <w:r>
              <w:rPr>
                <w:rFonts w:cs="Tahoma"/>
                <w:b/>
                <w:sz w:val="16"/>
                <w:highlight w:val="lightGray"/>
              </w:rPr>
              <w:t>(da svolgere almeno 1 attività didattica)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  <w:highlight w:val="yellow"/>
              </w:rPr>
              <w:t>SI PREGA DI AGGIUNGERE TUTTA LA DOCUMENTAZIONE CHE SI CHIEDE ALLO STUDENTE DI PRESENTARE IN FASE DI CANDIDATURA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5778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both"/>
      <w:textAlignment w:val="baseline"/>
      <w:rPr/>
    </w:pPr>
    <w:r>
      <w:rPr>
        <w:rFonts w:eastAsia="Times New Roman" w:cs="Times New Roman" w:ascii="Times New Roman" w:hAnsi="Times New Roman"/>
        <w:color w:val="0E2841"/>
        <w:sz w:val="20"/>
        <w:szCs w:val="20"/>
      </w:rPr>
      <w:t>PNRR M4 C1 INV.3.4 SUB-INV.T4 - TNE D.D. n. 167 del 03/10/2023 - “MARE: Mediterranean Alliance for Research and Education” - Codice Progetto TNE23-00049 - CUP B71I24000240006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6:00Z</dcterms:created>
  <dc:creator>Antonella Tiberi</dc:creator>
  <dc:description/>
  <cp:keywords/>
  <dc:language>en-US</dc:language>
  <cp:lastModifiedBy>c.cipriani5@unimc.it</cp:lastModifiedBy>
  <cp:lastPrinted>2018-06-15T08:34:00Z</cp:lastPrinted>
  <dcterms:modified xsi:type="dcterms:W3CDTF">2025-08-07T07:56:00Z</dcterms:modified>
  <cp:revision>2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8A2C1787A864799B1A6D369A40FAE</vt:lpwstr>
  </property>
  <property fmtid="{D5CDD505-2E9C-101B-9397-08002B2CF9AE}" pid="3" name="_activity">
    <vt:lpwstr/>
  </property>
</Properties>
</file>