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5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350"/>
        <w:gridCol w:w="1764"/>
        <w:gridCol w:w="939"/>
      </w:tblGrid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051 – MATERIE LETTERARIE E LATINO NEI LICEI E NELL’ISTITUTO MAGISTRALE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e dell’edu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dattica della Geosto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/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letteratura ital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0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tradizione letter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5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linguistico letterario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dattica della lingua e letteratura la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4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L-FIL-LET/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aboratorio pedagogico-didat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pedagogico-didattico (settore disabilità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56:00Z</dcterms:modified>
  <cp:revision>175</cp:revision>
  <dc:subject/>
  <dc:title>PROGRAMMAZIONE DIDATTICA </dc:title>
</cp:coreProperties>
</file>