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IPARTIMENTO DI STUDI UMANISTICI A.A. 2011-1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IANO DI STUDIO CLASSE A43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350"/>
        <w:gridCol w:w="1764"/>
        <w:gridCol w:w="939"/>
      </w:tblGrid>
      <w:tr>
        <w:trPr>
          <w:trHeight w:val="369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  <w:t>TFA CLASSE A043 – ITALIANO, STORIA ED EDUCAZIONE CIVICA, GEOGRAFIA NELLA SCUOLA MEDIA</w:t>
            </w:r>
          </w:p>
        </w:tc>
      </w:tr>
      <w:tr>
        <w:trPr>
          <w:trHeight w:val="369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elle Scienze dell’educazione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orie dell’educazione e della form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erca educa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A: Progettazione e regol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B: Valutazione e tecnologie dell’educ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C: Professionalità doc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dagogia speci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he disciplinari con laboratori e laboratori pedagogico didattici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dattica della Sto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-STO/01;</w:t>
            </w:r>
          </w:p>
          <w:p>
            <w:pPr>
              <w:pStyle w:val="WWPredefinito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-STO/02;</w:t>
            </w:r>
          </w:p>
          <w:p>
            <w:pPr>
              <w:pStyle w:val="WWPredefinito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-STO/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dattica della Geograf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-GGR/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della letteratura ital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11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idattica della lingua ital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del te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11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linguistico letterario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aboratorio pedagogico-didatt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pedagogico-didattico (settore disabilità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 (alunni disabil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si finale e relazione finale di tirocin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F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lang w:val="en-US"/>
    </w:rPr>
  </w:style>
  <w:style w:type="paragraph" w:styleId="WWPredefinito">
    <w:name w:val="WW-Predefini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6:00Z</dcterms:created>
  <dc:creator>guevarita</dc:creator>
  <dc:description/>
  <cp:keywords/>
  <dc:language>en-US</dc:language>
  <cp:lastModifiedBy>guevarita</cp:lastModifiedBy>
  <dcterms:modified xsi:type="dcterms:W3CDTF">2013-03-25T11:55:00Z</dcterms:modified>
  <cp:revision>171</cp:revision>
  <dc:subject/>
  <dc:title>PROGRAMMAZIONE DIDATTICA </dc:title>
</cp:coreProperties>
</file>