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IPARTIMENTO DI STUDI UMANISTICI A.A. 2011-12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IANO DI STUDIO CLASSE A39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190"/>
        <w:gridCol w:w="1764"/>
        <w:gridCol w:w="939"/>
      </w:tblGrid>
      <w:tr>
        <w:trPr>
          <w:trHeight w:val="369" w:hRule="atLeast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FF"/>
                <w:sz w:val="22"/>
                <w:szCs w:val="22"/>
              </w:rPr>
              <w:t>TFA CLASSE A039 - GEOGRAFIA</w:t>
            </w:r>
          </w:p>
        </w:tc>
      </w:tr>
      <w:tr>
        <w:trPr>
          <w:trHeight w:val="369" w:hRule="atLeast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delle Scienze dell’educazione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à didattic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S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FU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orie dell’educazio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cerca educativ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ttica generale – Modulo A: Progettazione e regolazio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ttica generale – Modulo B: Valutazione e tecnologie dell’educazio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ttica generale – Modulo C: Professionalità docen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dagogia specia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ttiche disciplinari con laboratori e laboratori pedagogico didattici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à didattic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S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FU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rPr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idattica della Geograf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rPr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-GGR/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idattica della Geografia economica e politic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-GGR/01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-GGR/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atorio metodologico-cartografi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-GGR/01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-GGR/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atorio pedagogico-didatti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atorio pedagogico-didattico (settore disabilità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rocinio a scuol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rocinio a scuol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rocinio a scuola (alunni disabili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esi finale e relazione finale di tirocin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CF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lang w:val="en-US"/>
    </w:rPr>
  </w:style>
  <w:style w:type="paragraph" w:styleId="WWPredefinito">
    <w:name w:val="WW-Predefini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56:00Z</dcterms:created>
  <dc:creator>guevarita</dc:creator>
  <dc:description/>
  <cp:keywords/>
  <dc:language>en-US</dc:language>
  <cp:lastModifiedBy>guevarita</cp:lastModifiedBy>
  <dcterms:modified xsi:type="dcterms:W3CDTF">2013-03-25T11:54:00Z</dcterms:modified>
  <cp:revision>170</cp:revision>
  <dc:subject/>
  <dc:title>PROGRAMMAZIONE DIDATTICA </dc:title>
</cp:coreProperties>
</file>