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34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190"/>
        <w:gridCol w:w="1764"/>
        <w:gridCol w:w="939"/>
      </w:tblGrid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346 - LINGUA E CIVITA’ STRANIERA (INGLESE)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isciplinare di lingua e traduzione inglese e laboratorio didat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isciplinare di letteratura e cultura ingle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edicato alla disabil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tecnologie multimediali per l’apprendimento/insegnamento linguis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3:00Z</dcterms:modified>
  <cp:revision>168</cp:revision>
  <dc:subject/>
  <dc:title>PROGRAMMAZIONE DIDATTICA </dc:title>
</cp:coreProperties>
</file>