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PARTIMENTO DI STUDI UMANISTICI A.A. 2011-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IANO DI STUDIO CLASSE A34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190"/>
        <w:gridCol w:w="1764"/>
        <w:gridCol w:w="939"/>
      </w:tblGrid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  <w:t>TFA CLASSE A345 - LINGUA STRANIERA (INGLESE)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le Scienze dell’educazione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orie dell’educazione e della form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erca educ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A: Progettazione e regol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B: Valutazione e tecnologie dell’edu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generale – Modulo C: Professionalità doc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dagogia speci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he disciplinari con laboratori e laboratori pedagogico didattici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didatt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elle lingue straniere e laboratorio didattico (lingua ingles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dattica disciplinare di lingua e traduzione inglese e laboratorio didat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-LIN/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edicato alla disabil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PED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io di tecnologie multimediali per l’apprendimento/insegnamento linguist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o a scuola (alunni disabil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si finale e relazione finale di tiroci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F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guevarita</dc:creator>
  <dc:description/>
  <cp:keywords/>
  <dc:language>en-US</dc:language>
  <cp:lastModifiedBy>guevarita</cp:lastModifiedBy>
  <dcterms:modified xsi:type="dcterms:W3CDTF">2013-03-25T11:49:00Z</dcterms:modified>
  <cp:revision>162</cp:revision>
  <dc:subject/>
  <dc:title>PROGRAMMAZIONE DIDATTICA </dc:title>
</cp:coreProperties>
</file>