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ARTIMENTO DI STUDI UMANISTICI A.A. 2011-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IANO DI STUDIO CLASSE A246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190"/>
        <w:gridCol w:w="1764"/>
        <w:gridCol w:w="939"/>
      </w:tblGrid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TFA CLASSE A246 – LINGUA E CIVILTA’ STRANIERA (FRANCESE)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le Scienze dell’educazione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e dell’edu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erca educat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A: Progettazione e regol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B: Valutazione e tecnologie dell’edu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C: Professionalità docen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agogia speci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he disciplinari con laboratori e laboratori pedagogico didattici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isciplinare di lingua e traduzione francese e laboratorio didatt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-LIN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isciplinare di letteratura e cultura francese e laboratorio didatt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-LIN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edicato alla disabilit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tecnologie multimediali per l’apprendimento/insegnamento linguist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 (alunni disabil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si finale e relazione finale di tirocin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F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/>
    </w:rPr>
  </w:style>
  <w:style w:type="paragraph" w:styleId="WWPredefinito">
    <w:name w:val="WW-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guevarita</dc:creator>
  <dc:description/>
  <cp:keywords/>
  <dc:language>en-US</dc:language>
  <cp:lastModifiedBy>guevarita</cp:lastModifiedBy>
  <dcterms:modified xsi:type="dcterms:W3CDTF">2013-03-25T11:50:00Z</dcterms:modified>
  <cp:revision>166</cp:revision>
  <dc:subject/>
  <dc:title>PROGRAMMAZIONE DIDATTICA </dc:title>
</cp:coreProperties>
</file>