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24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245 - LINGUA STRANIERA (FRANCESE)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orie dell’educazione e della form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le lingue straniere e laboratorio didattico (lingue romanz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ingua e traduzione francese e laboratorio 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edicato alla disa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tecnologie multimediali per l’apprendimento/insegnamento linguis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48:00Z</dcterms:modified>
  <cp:revision>164</cp:revision>
  <dc:subject/>
  <dc:title>PROGRAMMAZIONE DIDATTICA </dc:title>
</cp:coreProperties>
</file>