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delle lezioni – T.F.A – Classe di concorso A051</w:t>
      </w:r>
    </w:p>
    <w:p>
      <w:pPr>
        <w:pStyle w:val="Normal"/>
        <w:rPr/>
      </w:pPr>
      <w:r>
        <w:rPr/>
        <w:t>Laboratorio Pedagogico Didattico – TIC         Prof.ssa Laura Fed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6 maggio – orario 8.30/10.30 -  Laboratorio  1.1 Polo Pantaleoni</w:t>
      </w:r>
    </w:p>
    <w:p>
      <w:pPr>
        <w:pStyle w:val="Normal"/>
        <w:rPr/>
      </w:pPr>
      <w:r>
        <w:rPr/>
        <w:t>Mercoledì 20 maggio – orario 8.30/10.30 -  ex Laboratorio  A(Rossini)Palazzo Ugolini</w:t>
      </w:r>
    </w:p>
    <w:p>
      <w:pPr>
        <w:pStyle w:val="Normal"/>
        <w:rPr/>
      </w:pPr>
      <w:r>
        <w:rPr/>
        <w:t>Mercoledì 27 maggio – orario 8.30/13.30 – Laboratorio Informatico-Polo Bertel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tedì 9 giugno – orario 13.30/19.30 – Laboratorio Informatico Polo Bertell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5:00Z</dcterms:created>
  <dc:creator>mirella.bindelli</dc:creator>
  <dc:description/>
  <cp:keywords/>
  <dc:language>en-US</dc:language>
  <cp:lastModifiedBy>mirella.bindelli</cp:lastModifiedBy>
  <dcterms:modified xsi:type="dcterms:W3CDTF">2015-04-30T09:37:00Z</dcterms:modified>
  <cp:revision>5</cp:revision>
  <dc:subject/>
  <dc:title/>
</cp:coreProperties>
</file>